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á</w:t>
      </w:r>
      <w:r>
        <w:rPr>
          <w:sz w:val="28"/>
          <w:szCs w:val="28"/>
        </w:rPr>
        <w:t>kladná škola s materskou školou Hargašova ul. 5, 841 06 Bratisla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dnotiaca správa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výsledkoch a činnosti výchovno-vzdelávacej práci v materskej škol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 školskom roku 2006 / 200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Vypracovala: Mgr. Iveta Jánošíková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>zástupkyňa M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tiaca správa o výsledkoch a činnosti o výchovno-vzdelávacej práci  v materskej škole v školskom roku 2006 /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/ Údaje o materskej škol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riaďovateľom Základnej školy s materskou školou v Záhorskej Bystrici Hargašova  č.5 v Bratislave je Miestny úrad mestskej časti Bratislava - Záhorská Bystrica Čsl. tankistov 134, 843 57 Bratisl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čet tried:                                                                   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čet zaradených detí k septembru 2006                   105     / 2 – 7 ročné deti 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 toho odchádzajúce deti do ZŠ                                  3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čet detí s odloženou školskou dochádzkou             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riemerná dochádzka počas školského roka bola primeraná k počtu zapísaných detí s určitou rezervou. Pri analýze dochádzky sme dospeli k názoru, že slabšia dochádzka  najmenších detí bola spôsobená častejšími ochoreniami horných dýchacích ciest, čo je v tomto veku prirodzené. Naďalej sa budeme v aktivitách pre deti zameriavať na prevenciu pred chorobnosťou. Slabšia dochádzka niektorých detí bola spôsobená svojvoľným vymeškávaním detí, kedy rodičia často nechávali deti bezdôvodne doma. Snahou kolektívu bude  zdôvodňovanie  a argumentácia rodičom o dôležitosti pravidelnej dochádzky do MŠ. </w:t>
      </w:r>
    </w:p>
    <w:p>
      <w:pPr>
        <w:pStyle w:val="Normal"/>
        <w:jc w:val="both"/>
        <w:rPr/>
      </w:pPr>
      <w:r>
        <w:rPr/>
        <w:t>Dochádzka pedagogických a nepedagogických zamestnancov bola na optimálnej úrovni.</w:t>
      </w:r>
    </w:p>
    <w:p>
      <w:pPr>
        <w:pStyle w:val="Normal"/>
        <w:jc w:val="both"/>
        <w:rPr/>
      </w:pPr>
      <w:r>
        <w:rPr/>
        <w:t xml:space="preserve">Počet vydaných rozhodnutí o prijatí do MŠ na šk. rok 2007/2008          </w:t>
      </w:r>
      <w:r>
        <w:rPr>
          <w:b/>
        </w:rPr>
        <w:t>3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Počet vydaných rozhodnutí o neprijatí do MŠ v šk. roku 2007  /2008     </w:t>
      </w:r>
      <w:r>
        <w:rPr>
          <w:b/>
        </w:rPr>
        <w:t>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/ Údaje o personálnom obsadení zamestnancov M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Počet miest pre kvalifikované učiteľky                          </w:t>
      </w:r>
      <w:r>
        <w:rPr>
          <w:b/>
        </w:rPr>
        <w:t>8</w:t>
      </w:r>
    </w:p>
    <w:p>
      <w:pPr>
        <w:pStyle w:val="Normal"/>
        <w:jc w:val="both"/>
        <w:rPr/>
      </w:pPr>
      <w:r>
        <w:rPr/>
        <w:t xml:space="preserve">Z toho zástupkyňa pre MŠ                                             </w:t>
      </w:r>
      <w:r>
        <w:rPr>
          <w:b/>
        </w:rPr>
        <w:t>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mena pedagogických zamestnancov nastala v novembri 2006 po odchode učiteľky Miroslavy Knězekovej v trojmesačnej skúšobnej dobe.  Na uvoľnené  miesto nastúpila Mária Jamborová, kvalifikovaná učiteľka – dôchodkyňa, ktorá v našej materskej škole už pracovala. Náročnosť organizačného zabezpečenia výchovno-vzdelávacieho procesu, ktorá vznikla odchodom Renáty Luckej na materskú dovolenku sme vzájomnou spoluprácou kolektívu všetkých pracovníčok zvládli aj s náročnosťou plnenia úloh stanovených v pláne práce od mája 2007 do konca školského roka. Túto situáciu sme mali sťaženú aj o neprítomnosť Márie Jamborovej, učiteľky, ktorej pracovná zmluva končila 30. 06 2007 a v apríli – máji čerpala riadnu dovolen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>
          <w:b/>
        </w:rPr>
        <w:t>Zadelenie pedagogických zamestnancov v školskom roku 2006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trieda             2 – 3 ročné deti                                  Miroslava Knězeková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Kornélia Ragasová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Mária Jambor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trieda                3 – 4 ročné deti                               Mgr. Iveta Jánošíková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Lenka Kapust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trieda              4 – 5 ročné deti                                 Katarína Kotásková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Veronika Krajčírová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trieda             5 – 7 ročné deti                                 Eva Dank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Renáta Luck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pedagogickí zamestnanci v šk roku 2006 / 2007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Mária Breitschaftová  -           školníčka - upratovačka</w:t>
      </w:r>
    </w:p>
    <w:p>
      <w:pPr>
        <w:pStyle w:val="Normal"/>
        <w:jc w:val="both"/>
        <w:rPr/>
      </w:pPr>
      <w:r>
        <w:rPr/>
        <w:t xml:space="preserve">Iveta Marčišinová       -           upratovač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/ Výchovno-vzdelávacia práca</w:t>
      </w:r>
      <w:r>
        <w:rPr/>
        <w:t xml:space="preserve">, </w:t>
      </w:r>
    </w:p>
    <w:p>
      <w:pPr>
        <w:pStyle w:val="Normal"/>
        <w:ind w:firstLine="708"/>
        <w:jc w:val="both"/>
        <w:rPr/>
      </w:pPr>
      <w:r>
        <w:rPr/>
        <w:t xml:space="preserve">sa realizovala podľa záväzného dokumentu Programu výchovy a vzdelávania detí v materskej škole. Doplnená bola o prvky alternatívneho programu „Krok za krokom“, so špecifickým zameraním na podporu zdravia a s orientáciou na zásady správnej výživy. Cieľom  bolo zabezpečiť deťom zdravý vývin , duševnú pohodu, zdravie v dospelosti. Vytvárali sme podmienky na dostatok rôznorodého pohybu a starostlivosti o svoje zdravie. V intenzívnej miere sme upriamili pozornosť na rozvoj fyzického a duševného zdravia, telesného a pohybového rozvoja detí. Uplatňovali sme netradičné telovýchovné prostriedky a pohybové aktivity / cvičenie v telocvični základnej školy, plávanie, využívanie fit- lôpt, trampolíny, chôdza po chodníkoch zdravia, sánkovanie.. pešie vychádzky do okolitej prírody,  škola v prírode. Ostatné výchovno-vzdelávacie aktivity sme sa snažili v čo najväčšej miere realizovať vonku /. </w:t>
      </w:r>
    </w:p>
    <w:p>
      <w:pPr>
        <w:pStyle w:val="Normal"/>
        <w:ind w:firstLine="60"/>
        <w:jc w:val="both"/>
        <w:rPr/>
      </w:pPr>
      <w:r>
        <w:rPr/>
        <w:t xml:space="preserve">Realizáciou telesnej výchovy v rôznych organizačných formách a uplatňovaním progresívnych a telovýchovných prostriedkov zameraných na správne držanie tela , spájaním pohybu s hudbou a spevom, prostredníctvom otužovanie vzduchom, slnkom, vodou, snehom sme podporovali zdravie detí. </w:t>
      </w:r>
    </w:p>
    <w:p>
      <w:pPr>
        <w:pStyle w:val="Normal"/>
        <w:ind w:left="60" w:hanging="0"/>
        <w:jc w:val="both"/>
        <w:rPr/>
      </w:pPr>
      <w:r>
        <w:rPr/>
        <w:t>-    „Týždeň  športu –  škôlkárska olympiáda“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roba ovocno-zeleninových šalátov, štiav, čajov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vocno-zeleninové pohostenie pri detských oslavách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tná škola v prírode / 13 detí /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matické turistické vychádzky do okolia škol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verovanie  úloh z projektu „Škola podporujúca zdravie“</w:t>
      </w:r>
    </w:p>
    <w:p>
      <w:pPr>
        <w:pStyle w:val="Normal"/>
        <w:jc w:val="both"/>
        <w:rPr/>
      </w:pPr>
      <w:r>
        <w:rPr/>
        <w:t>Zdravie detí sme upevňovali s cieľom pre utváranie zdravého životného štýlu a to v oblasti stravovania, konzumáciou ovocia, zeleniny vlastnou prípravou šalátov, štiav, čajov. Tiež prevenciou a starostlivosťou o svoje zdravie v netradičných, zaujímavých  aktivitách pripravených pre deti. Zaviedli sme stomatohygienu vo všetkých triedach MŠ, aktívne sme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both"/>
        <w:rPr/>
      </w:pPr>
      <w:r>
        <w:rPr/>
        <w:t>spolupracovali zo školskou stomatologičkou, ktorá bola mimoriadne spokojná s chrupom detí a vyzdvihla podmienky, ktoré vytvárame pre vývin zdravého chrupu detí. Zapojili sme sa do projektu DENTALLARM, zameraný na prevenciu a starostlivosť o svoj chrup. Usporiadali sme dve aktivity v materskej škole s asistentmi – medikmi stomatológie.</w:t>
      </w:r>
    </w:p>
    <w:p>
      <w:pPr>
        <w:pStyle w:val="Normal"/>
        <w:jc w:val="both"/>
        <w:rPr/>
      </w:pPr>
      <w:r>
        <w:rPr/>
        <w:t xml:space="preserve">Snažili sme sa využiť pobyt vonku na emocionálny rozvoj v zmysle poznávania, ochrany a tvorby životného prostredia, zaradili sme eko- hry, bádateľské a pozorovacie aktivity, hry na rozvoj prosociálnej výchovy detí v predškolskom veku. . Zapojili sme sa do projektu „Klimatická aliancia Záhorie“, kde mali možnosť deti v zážitkovým učením získavať poznatky a skúsenosti v oblasti environmentálnej gramotnosti.  </w:t>
      </w:r>
    </w:p>
    <w:p>
      <w:pPr>
        <w:pStyle w:val="Normal"/>
        <w:ind w:firstLine="708"/>
        <w:jc w:val="both"/>
        <w:rPr/>
      </w:pPr>
      <w:r>
        <w:rPr/>
        <w:t xml:space="preserve">V kognitívnej oblasti sme podporovali u detí prirodzenú detskú zvedavosť, deti mali dostatok podnetov a možností získavať poznatky pozorovaním, skúmaním, experimentovaním, zážitkovými a skúsenostnými činnosťami, kde vlastnou skúsenosťou objavovali  a spoznávali nové.  </w:t>
      </w:r>
    </w:p>
    <w:p>
      <w:pPr>
        <w:pStyle w:val="Normal"/>
        <w:jc w:val="both"/>
        <w:rPr/>
      </w:pPr>
      <w:r>
        <w:rPr/>
        <w:t xml:space="preserve">Na vyjadrenie svojich názorov sme vytvárali deťom dostatok priestoru počas dňa v MŠ , najmä v rannom, popoludňajšom kruhovom sedení.. Snažili sme sa dať priestor deťom k vlastnému sebahodnoteniu, k vyjadreniu vlastného názoru. Poznatky získané v oblasti rozumovej výchovy sa snažili deti za pomoci i samostatne využívať v praxi. Ich zručnosti sa upevňovali a rozvíjali najmä vlastnou aktívnou  praktickou činnosťou .          </w:t>
      </w:r>
    </w:p>
    <w:p>
      <w:pPr>
        <w:pStyle w:val="Zkladntext2"/>
        <w:rPr/>
      </w:pPr>
      <w:r>
        <w:rPr/>
        <w:t>Ako jednou z priorít bola i pripravenosť detí na školu, vytváranie podmienok individuálneho prístupu učiteľky k dieťaťu pri rozvoji grafomotorických cvičení, vypracovanie individuálnych plánov pre deti s odloženou školskou dochádzkou, aktivizovanie detí  vhodnými metódami, najmä deti z menej podnetného prostredia. To boli celoročné úlohy, ktoré sa nám darilo plniť priebežne počas školského roku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/ Plánovanie výchovno-vzdelávacieho procesu</w:t>
      </w:r>
      <w:r>
        <w:rPr/>
        <w:t xml:space="preserve"> s rezervami bolo na primeranej úrovni. Všetky učiteľky sa zúčastnili seminárov realizovaných MPC Bratislavského kraja , ktoré boli zamerané na nové trendy pri plánovaní. Spôsob práce učiteliek sa postupne s prevažne tradičného spôsobu vyučovania  premieňa pomocou využitých dostupných foriem a metód na postupné využívanie inovačných metód práce, didaktické aktivity. Plánovanie dvojtýždňové, dodržiavanie psychohygieny podľa režimu dňa. Plánované úlohy vyplývali z dlhodobého zamerania rozvoja školy a POP, vydávaných Ministerstvom školstva S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/  Oblasť výchovy a vzdelávania</w:t>
      </w:r>
    </w:p>
    <w:p>
      <w:pPr>
        <w:pStyle w:val="Heading1"/>
        <w:rPr/>
      </w:pPr>
      <w:r>
        <w:rPr/>
        <w:t>Vo všetkých vekových skupinách detí sa dosiahla požadovaná úroveň ich osobnostného rozvoja podľa požiadaviek Programu výchovnej práce v MŠ a vekových osobitostí detí.</w:t>
      </w:r>
    </w:p>
    <w:p>
      <w:pPr>
        <w:pStyle w:val="Heading1"/>
        <w:rPr/>
      </w:pPr>
      <w:r>
        <w:rPr/>
        <w:t>Výraznejšie výsledky sa dosiahli u 5-7 ročných detí v príprave do 1.ročníka ZŠ. Dosiahnutá úroveň  zodpovedá  školskej zrelosti po stránke psychomotorickej, rozumovej, citovej, sociálnej a pracovnej. Určité odchýlky boli individuálne, najmä u detí z menej podnetného prostredia</w:t>
      </w:r>
    </w:p>
    <w:p>
      <w:pPr>
        <w:pStyle w:val="Heading2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>
          <w:b/>
        </w:rPr>
        <w:t>3.1 / V jednotlivých výchovných zložkách</w:t>
      </w:r>
      <w:r>
        <w:rPr/>
        <w:t>, najmä v rozvíjaní poznania, matematických predstavách prehĺbiť formy a metódy účinnosti odovzdaných poznatkov deťom i v ich osvojení. Deti si primerane veku osvojili časové, priestorové vzťahy, farby, geometrické tvary, množstvo, vlastnosti predmetov. Poznávacie prostriedky boli adekvátne vyspelosti detí, využívali sa priame pozorovania v prírode, zo spoločenského diania, tematika z  rodinného prostredia. Je potrebné i naďalej používať viac metódy didaktické, problémové  vedúce k samostatnému objavovaniu poznatkov, odhaľovanie súvislostí, príčin, čo vedie dieťa k vlastnému úsudku, názoru, logickému mysleniu.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both"/>
        <w:rPr/>
      </w:pPr>
      <w:r>
        <w:rPr>
          <w:b/>
        </w:rPr>
        <w:t>3.2 / V jazykovej výchove</w:t>
      </w:r>
      <w:r>
        <w:rPr/>
        <w:t xml:space="preserve">  sa v celku dosiahla uspokojivá úroveň komunikačných schopností jazykového prejavu, slovnej zásoby vo všetkých vekových skupinách. </w:t>
      </w:r>
    </w:p>
    <w:p>
      <w:pPr>
        <w:pStyle w:val="Normal"/>
        <w:ind w:firstLine="708"/>
        <w:jc w:val="both"/>
        <w:rPr/>
      </w:pPr>
      <w:r>
        <w:rPr/>
        <w:t xml:space="preserve">Naše pracovné skúsenosti nás vedú k tomu, aby sme v oblasti jazykovej výchovy detí i naďalej cieľavedome, trpezlivo a dôsledne rozvíjali správnosť rečového prejavu, individuálne pracovali s deťmi, nakoľko sa nám zvyšuje počet detí , ktoré majú rečové ťažkosti. Našou snahou bude metodické usmernenie a vyzvanie rodičov k väčšiemu, aktívnejšiemu záujmu o spoluprácu učiteľ – rodič – logopéd. Určite podporíme a zorganizujeme opakované stretnutie s odborníčkou, logopedičkou, ktorá v priestoroch našej MŠ poskytla rodičom, ale i ostatným záujemcom cenné rady a informácie. </w:t>
      </w:r>
    </w:p>
    <w:p>
      <w:pPr>
        <w:pStyle w:val="Normal"/>
        <w:jc w:val="both"/>
        <w:rPr/>
      </w:pPr>
      <w:r>
        <w:rPr/>
        <w:t>Uspokojivá spolupráca bola v konzultáciách s rodičmi detí s čiastočnými poruchami výslovnosti, ktorí sa po pohovoroch s triednymi učiteľkami zúčastňovali odborných logopedických stretnutí s logopédom.  Naďalej treba pokračovať v osvedčených formách artikulačných a fonetických cvičení, viac využívať dialógy, reprodukcie k rozvíjaniu súvislého vyjadrovan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3.3 / V telesnej výchove</w:t>
      </w:r>
      <w:r>
        <w:rPr/>
        <w:t xml:space="preserve"> prejavili všetky deti záujem o pohybové činnosti, hry u detí 5-7 ročných  aj aktivity ako bicyklovanie, kolobežkovanie, sánkovanie, hry so snehom. Osobitne, spontánne sa  pohybovo vyjadrovali v hudobno-pohybových hrách , motivovaných cvičeniach a tancoch, všetky vekové skupiny detí. </w:t>
      </w:r>
    </w:p>
    <w:p>
      <w:pPr>
        <w:pStyle w:val="Normal"/>
        <w:jc w:val="both"/>
        <w:rPr/>
      </w:pPr>
      <w:r>
        <w:rPr/>
        <w:t>Primerane veku si osvojili chôdzu, beh prekonávanie prekážok, loptové hry, hry s vodou – otužovanie.</w:t>
      </w:r>
    </w:p>
    <w:p>
      <w:pPr>
        <w:pStyle w:val="Normal"/>
        <w:jc w:val="both"/>
        <w:rPr/>
      </w:pPr>
      <w:r>
        <w:rPr/>
        <w:t>Zvýšená starostlivosť bola najmä o zdravie detí a bezpečnosť. Účinne tomu napomáha i overovanie a realizácia úloh  projektu „Škola podporujúca zdravie“. Je potrebné i naďalej dôsledne a intenzívne pôsobiť v preventívnej oblasti k úplnému znižovaniu chorobnosti detí. Spolupracovať s rodinou dieťaťa, ktoré je alergické, má časté ochorenia horných dýchacích ciest a pod. Výveskami z odborných zdrojov upozorňovať rodičov na aktuálne témy zdravia, prevencie, správneho životného štýl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3.4. / V zložkách estetickej výchovy  </w:t>
      </w:r>
      <w:r>
        <w:rPr/>
        <w:t>bolo deťom umožnené dostatočne citovo, esteticky prežívať zážitky, podnety, a rozvoj tvorivých schopností a prirodzených daností. Pod vedením pani učiteľky Kapustovej sa rozvíjal cit detí pre vnímanie našich typických, folklórno-tanečných kreácií na ľudovú nôtu.</w:t>
      </w:r>
    </w:p>
    <w:p>
      <w:pPr>
        <w:pStyle w:val="Normal"/>
        <w:jc w:val="both"/>
        <w:rPr/>
      </w:pPr>
      <w:r>
        <w:rPr/>
        <w:t>Prostredníctvom slovesného, hudobného a výtvarného umenia deti získavali vzťah, cit pre krásu a estetickú vnímavosť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dstavenia v detskom bábkovom divadl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ultúrne podujatia / Bibiana, Galéria, Mestské múzeum/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úzelnícke predstaven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všteva knižnice, výstava kníh spojená s predajo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ítanie Mikuláš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ultúrny program pre rodičov / Deň matiek, Klub dôchodcov, otvorenie Námestia rodiny/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stava tekvicových postavičiek v spolupráci s komisiou MÚ v Záh Bystrici / jesenný jarm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5 / V hudobnej výchove </w:t>
      </w:r>
      <w:r>
        <w:rPr/>
        <w:t>deti radi spontánne spievajú, vedia rozlíšiť charakter hudby, primerane veku poznajú hudobné nástroje, ovládajú tanečné prvky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chovné koncerty / hudobné nástroje, hudobná rozprávka o zaklatej žabke /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dstavenia v Bábkovom  divadl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ram v kultúrnom dome- Deň matiek, vítanie novonarodených detí MČ Záh. Bystric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oznamovanie sa s hrou na zobcovú flautu- krúžok</w:t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pevácky krúžo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6 / V literárnej výchove</w:t>
      </w:r>
      <w:r>
        <w:rPr/>
        <w:t xml:space="preserve"> majú deti primeraný vzťah ku knihe, ale neustálym podnecovaním a hľadaním nových foriem je potrebné udržiavať ,ba i rozvíjať tento vzťah ku knihe, z dôvodu hlbokého prenikania elektronických výdobytkov doby na osobnosť dieťaťa. Deti majú blízko k dramatickému umeniu, čo je prejavované záujmom o tieto činnosti, čítanie rozprávok, tvorivá dramatika,. Obohatenie zážitkov v tejto oblasti bola aj celoškolská súťaž v recitovaní poézie, prózy „Povieme si básničku“  ktorá prebehla pod gesciou pani učiteľky  Evy Dankovej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7/  V pracovnej výchove</w:t>
      </w:r>
      <w:r>
        <w:rPr/>
        <w:t xml:space="preserve"> dosiahli deti primerané zručnosti v sebaobsluhe, pri práci s technickým materiálom. Je dôležité neustále podnecovanie, motivácia k manuálnej činnosti             so zameraním na upratovanie hračiek, hracích kútikov, ale i pri skrášľovaní prostredia MŠ, v starostlivosti o živé kútiky / kvety v interiéry, bylinky/, primeranú činnosť v školskej záhrade, čím sa prehĺbi kladný vzťah k práci. V tejto oblasti, najmä v manuálnej činnosti majú deti rezer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/ Nadštandartné aktivity sme dosiahli v </w:t>
      </w:r>
      <w:r>
        <w:rPr/>
        <w:t>intenzívnej výučbe anglického jazyka. Výbornú spoluprácu máme s oboznamovaním sa detí s anglickým jazykom, ktoré prebieha v skupinkách 6 detí  súbežne v dvoch  jazykových učebniach, podľa voľby  rodičov 2-4 krát do týždňa, pod vedením skúsených a osvedčených lektoriek jazykovej školy Butterfly.</w:t>
      </w:r>
    </w:p>
    <w:p>
      <w:pPr>
        <w:pStyle w:val="Zkladntext2"/>
        <w:numPr>
          <w:ilvl w:val="0"/>
          <w:numId w:val="3"/>
        </w:numPr>
        <w:rPr/>
      </w:pPr>
      <w:r>
        <w:rPr/>
        <w:t>krúžok výučby, oboznamovania sa  s hrou na  zobcovú flautu, ktorý navštevovalo 13 detí pod vedením Kataríny Kotáskovej, učiteľky MŠ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úžok výtvarnej výchovy v spolupráci s ZUŠ, Karloveská 2, navštevovalo 11 det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nečný krúžok v spolupráci so ZUŠ, Karloveská 2, navštevovalo 21 detí pod vedením pani Ľ. Hasbachov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evácky krúžok v spolupráci s ZUŠ, Karloveská 2, navštevovalo 12 detí pod vedením Milana Kolen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tná škola v prírode, ktorej sa zúčastnilo 13 detí  a učiteľky Eva Danková a Iveta Jánošíková. / Striebornica, jún 2007 /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zónne víkendové stretnutia rodičov, detí a pedagógov školy, za účelom skrášlenia exteriéru a uvoľnenejších  vzájomných rozhovorov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školské kultúrne programy pre rodičov, priateľov školy v miestnom kultúrnom stredisku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predplavecká príprav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/ Spolupráca so školou</w:t>
      </w:r>
    </w:p>
    <w:p>
      <w:pPr>
        <w:pStyle w:val="Zkladntext2"/>
        <w:rPr/>
      </w:pPr>
      <w:r>
        <w:rPr/>
        <w:t xml:space="preserve">Tradične dobrú spoluprácu sme upevňovali aj tento školský rok so základnou školou prostredníctvom rôznych  spoločných aktivít. Mimoriadne dobrá spolupráca s učiteľkami 1. ročníkov pani  učiteľkou  Gašparíkovou, Šebíkovou </w:t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rPr/>
      </w:pPr>
      <w:r>
        <w:rPr/>
        <w:t>-    využívali sme spoločný športový areál k hrá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tívne stretnutia učiteliek základnej a materskej škol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užívanie telocvične ZŠ na cvičenie a pohybové aktivity, besiedk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ávšteva školskej knižnice, čítanie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všteva  a obed detí MŠ v školskej jedálni ZŠ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všteva školy – tried pred zápisom detí do 1. ročníka aj rodičov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oločná návšteva kultúrnych podujatí / filmové, divadelné, 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both"/>
        <w:rPr>
          <w:b/>
          <w:b/>
        </w:rPr>
      </w:pPr>
      <w:r>
        <w:rPr>
          <w:b/>
        </w:rPr>
        <w:t>4.2/ Spolupráca s rodinou</w:t>
      </w:r>
    </w:p>
    <w:p>
      <w:pPr>
        <w:pStyle w:val="Zkladntext2"/>
        <w:rPr/>
      </w:pPr>
      <w:r>
        <w:rPr/>
        <w:t>Skvalitnili a otvorili sme prístup rodičov k MŠ, zainteresovali sme ich do rôznych aktivít či už v oblasti výchovnej alebo materiálnej. V budúcnosti sa pokúsime dotazníkovou formou získať vyjadrenia, návrhy a pripomienky rodičov k chodu školy , aby sme spoločne vytvorili ešte príťažlivejšie prostredie pre pobyt detí v materskej ško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3/ Spolupráca s PPP</w:t>
      </w:r>
    </w:p>
    <w:p>
      <w:pPr>
        <w:pStyle w:val="Zkladntext2"/>
        <w:rPr/>
      </w:pPr>
      <w:r>
        <w:rPr/>
        <w:t>Spolupráca s pracovníčkami PPP je na želateľnej úrovni, boli vykonané testy školskej zrelosti, individuálne pohovory a pozvania rodičov do PPP. Taktiež rodičia aktívne spolupracujú s odborníkmi danej porad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4/ Spolupráca s Občianskym združením „Bystrický svet najmenších“ a s Radou školy, </w:t>
      </w:r>
      <w:r>
        <w:rPr/>
        <w:t xml:space="preserve">je </w:t>
      </w:r>
      <w:r>
        <w:rPr>
          <w:b/>
        </w:rPr>
        <w:t xml:space="preserve"> </w:t>
      </w:r>
      <w:r>
        <w:rPr/>
        <w:t xml:space="preserve">na mimoriadne dobrej úrovni, čo predstavuje jej aktívna a záslužná činnosť podieľajúca sa na úhradách nákladov spojených so životom detí v materskej škole / kultúrne, spoločenské akcie pre deti, nákup pomôcok, hračiek kníh pre deti, finančne tiež prispieva na prevádzkové a administratívne náklady materskej školy. Za pomoci príspevkov sponzorov  a z výnosov 2% z dane z prímov a miestneho úradu sa podarilo vybudovať a udržiavať dve detské ihriská, klzisko, futbalové a basketbalové ihrisko, obnova interiéru MŠ, učebné, pracovné pomôcky, športové náčinie, doplnenie detského i pedagogického knižného fon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ver</w:t>
      </w:r>
    </w:p>
    <w:p>
      <w:pPr>
        <w:pStyle w:val="Normal"/>
        <w:ind w:firstLine="708"/>
        <w:jc w:val="both"/>
        <w:rPr/>
      </w:pPr>
      <w:r>
        <w:rPr/>
        <w:t>Ako právny subjekt vytvorený zlúčením dovtedy dvoch samostatných subjektov sme od 1.1.2004 návrhom zriaďovateľa vytvorili spoločný právny subjekt Základná škola s materskou školou. Po viac ako trojročnej spolupráci sa  postupne napĺňa zmysel zjednotenia, ktorý sa prejavuje najmä v kvalitnej príprave detí na vstup do základnej školy. Adaptácia detí a príprava na rolu žiaka je aj vďaka využívaniu  školských priestorov / knižnica, telocvičňa, školská jedáleň / na  veľmi dobrej úrovni. Spoločné, celoročne organizované akcie a aktivity  zjednocujú vzájomnosť  detí, žiakov a zamestnancov.</w:t>
      </w:r>
    </w:p>
    <w:p>
      <w:pPr>
        <w:pStyle w:val="Normal"/>
        <w:ind w:firstLine="708"/>
        <w:jc w:val="both"/>
        <w:rPr/>
      </w:pPr>
      <w:r>
        <w:rPr/>
        <w:t xml:space="preserve">Mimoriadnu spokojnosť  rodičov a pedagógov sme dosiahli spoluprácou lektoriek jazykovej školy Butterfly, v oboznamovaní detí s anglickým jazykom v MŠ, čo sa odzrkadlilo najmä  v ľahšom prechode a dosiahnutí výborných  výsledkov vo výučbe anglického jazyka v základnej škole, kde je zavedený  variant učebného plánu s rozšíreným vyučovaním anglického jazyka. Úzka spolupráca, výmena  vzájomných skúseností učiteľa anglického jazyka v ZŠ a lektoriek anglického jazyka v MŠ je pozitívnym signálom pre  ďalšiu výučbu.   </w:t>
      </w:r>
    </w:p>
    <w:p>
      <w:pPr>
        <w:pStyle w:val="Normal"/>
        <w:jc w:val="both"/>
        <w:rPr/>
      </w:pPr>
      <w:r>
        <w:rPr/>
        <w:t xml:space="preserve">Opäť pripomínam, že na základe  viacročnej skúsenosti treba spomenúť aj fakt, akým sú rozdielne toky vo financovaní základného školstva a materských škôl. V budúcnosti si vieme po úprave legislatívy predstaviť jednoduchšie zvládanie ekonomickej situácie po zjednotení originálnych a prenesených kompetencií. Takáto úprava - financovanie z jedného finančného zdroja by mala nastať najmä v právnom subjekte ZŠ s MŠ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27.08.2007                                                                  vypracovala:       Mgr. Jánošíková Ive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ástupkyňa pre materskú ško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Zkladntext2">
    <w:name w:val="Základný text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00:00Z</dcterms:created>
  <dc:creator>Lubos</dc:creator>
  <dc:description/>
  <dc:language>en-US</dc:language>
  <cp:lastModifiedBy>Lubos</cp:lastModifiedBy>
  <dcterms:modified xsi:type="dcterms:W3CDTF">2008-05-21T12:52:00Z</dcterms:modified>
  <cp:revision>2</cp:revision>
  <dc:subject/>
  <dc:title>Základná škola s materskou školou Hargašova ul</dc:title>
</cp:coreProperties>
</file>